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Ⴂ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p�\�R���V���b�v���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̃g�s�b�N�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сF���\�������������q�l�ɂ͂��łɂ��ē������</w:t>
      </w:r>
      <w:r>
        <w:rPr>
          <w:rtl w:val="true"/>
        </w:rPr>
        <w:t>܂</w:t>
      </w:r>
      <w:r>
        <w:rPr/>
        <w:t>������</w:t>
      </w:r>
      <w:r>
        <w:rPr/>
        <w:t>Amach2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̔</w:t>
      </w:r>
      <w:r>
        <w:rPr/>
        <w:t>[��Q�����{���ɒx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i�̓�</w:t>
      </w:r>
      <w:r>
        <w:rPr>
          <w:rtl w:val="true"/>
        </w:rPr>
        <w:t>ג</w:t>
      </w:r>
      <w:r>
        <w:rPr/>
        <w:t>x�</w:t>
      </w:r>
      <w:r>
        <w:rPr/>
        <w:t>ꂪ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���@�ɁAMasterCard �Ƌ�s�U�����ǉ�ɂȂ�</w:t>
      </w:r>
      <w:r>
        <w:rPr>
          <w:rtl w:val="true"/>
        </w:rPr>
        <w:t>܂</w:t>
      </w:r>
      <w:r>
        <w:rPr/>
        <w:t>����</w:t>
      </w:r>
      <w:r>
        <w:rPr/>
        <w:t>B�ǂ���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i���E����i���i2000.02.06�j</w:t>
        <w:tab/>
        <w:tab/>
        <w:tab/>
        <w:tab/>
        <w:tab/>
        <w:t xml:space="preserve">  TYPE=DOC:PSTOPI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K-5BE8 ��Đ��Y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\�񐧓x�̓���ɂ��āi2000.02.06�j</w:t>
        <w:tab/>
        <w:tab/>
        <w:tab/>
        <w:tab/>
        <w:t xml:space="preserve"> TYPE=DOC:PSYOYAKU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i���X�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</w:t>
      </w:r>
      <w:r>
        <w:rPr/>
        <w:t>֘</w:t>
      </w:r>
      <w:r>
        <w:rPr/>
        <w:t>A���i�i2000.02.06�j</w:t>
        <w:tab/>
        <w:tab/>
        <w:tab/>
        <w:tab/>
        <w:tab/>
        <w:tab/>
        <w:t xml:space="preserve">   TYPE=DOC:PSMAN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mach2p, MKCD1-1, MK-FH1, MK-CPR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060turbo 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̐��</w:t>
      </w:r>
      <w:r>
        <w:rPr/>
        <w:t>i�A�L�b�g���H��p���i�i2000.02.06�j</w:t>
        <w:tab/>
        <w:tab/>
        <w:tab/>
        <w:tab/>
        <w:t xml:space="preserve">  TYPE=DOC:PSSEMI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XC68060, MC68030, MC68882, SIM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b�g, LSI, ���j�o�[�T�����, AC�A�_�v�^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t�g�E�F�A�ƌ��i�E�����i�i2000.01.09�j</w:t>
        <w:tab/>
        <w:tab/>
        <w:tab/>
        <w:tab/>
        <w:t xml:space="preserve">   TYPE=DOC:PSSOF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Oh!X, XL/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Z�[���\�t�g, CZ �f�B�X�v���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C���`�t���b�s�[�f�B�X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Z ��p�f�B�X�v���C�̎�</w:t>
      </w:r>
      <w:r>
        <w:rPr/>
        <w:t>舵���́</w:t>
      </w:r>
      <w:r>
        <w:rPr/>
        <w:t>A�Q������ς��Ŕp�~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t�^�[�T�[�r�X��e�i2000.01.09�j</w:t>
        <w:tab/>
        <w:tab/>
        <w:tab/>
        <w:tab/>
        <w:tab/>
        <w:t xml:space="preserve">  TYPE=DOC:PSAF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���@�ɂ��āi2000.02.06�j</w:t>
        <w:tab/>
        <w:tab/>
        <w:tab/>
        <w:tab/>
        <w:tab/>
        <w:t xml:space="preserve">  TYPE=DOC:PSHARA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